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DATORY CONTINUING LEGAL EDUCATION (MCL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(a)-(d) </w:t>
      </w:r>
      <w:r>
        <w:rPr>
          <w:rFonts w:cs="Times New Roman" w:ascii="Times New Roman" w:hAnsi="Times New Roman"/>
        </w:rPr>
        <w:t>[Unchanged.]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e) Approved Activities.</w:t>
      </w:r>
      <w:r>
        <w:rPr>
          <w:rFonts w:cs="Times New Roman" w:ascii="Times New Roman" w:hAnsi="Times New Roman"/>
          <w:color w:val="000000"/>
        </w:rPr>
        <w:t xml:space="preserve">  A lawyer, LLLT, or LPO may earn MCLE credit by attending, teaching, presenting, or participating in activities approved by the Bar.  Only the following types of activities may be approved: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-(9) [Unchanged.]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(10) Tutoring clerks through the APR 6 Law Clerk Program courses when providing “personal supervision” as defined in APR 6(d)(2)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000000"/>
        </w:rPr>
        <w:t xml:space="preserve">(f)-(k) </w:t>
      </w:r>
      <w:r>
        <w:rPr>
          <w:rFonts w:cs="Times New Roman" w:ascii="Times New Roman" w:hAnsi="Times New Roman"/>
          <w:color w:val="000000"/>
        </w:rPr>
        <w:t>[Unchanged.]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phemi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Euphemia;Euphemia" w:hAnsi="Euphemia;Euphemia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Euphemia;Euphemia" w:hAnsi="Euphemia;Euphemia" w:eastAsia="Calibri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1:00Z</dcterms:created>
  <dc:creator>Shefler, Susan</dc:creator>
  <dc:description/>
  <cp:keywords/>
  <dc:language>en-US</dc:language>
  <cp:lastModifiedBy>Fitzgerald, Breda</cp:lastModifiedBy>
  <dcterms:modified xsi:type="dcterms:W3CDTF">2023-01-19T20:43:00Z</dcterms:modified>
  <cp:revision>5</cp:revision>
  <dc:subject/>
  <dc:title/>
</cp:coreProperties>
</file>